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</w:rPr>
        <w:t>Zemědělství a obnova venkov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2"/>
        <w:gridCol w:w="3091"/>
        <w:gridCol w:w="3092"/>
      </w:tblGrid>
      <w:tr>
        <w:trPr>
          <w:trHeight w:val="284" w:hRule="atLeast"/>
          <w:cantSplit w:val="true"/>
        </w:trPr>
        <w:tc>
          <w:tcPr>
            <w:tcW w:w="92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ložení prac. skupin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kce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stoupení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g. Jiří Kalista  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dní PK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alice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oslava Válová    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ástupce Spolku pro obnovu venkov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práv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g. Ivo Šašek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Act Bohemia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inuita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Hodan, CSc.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družení soukromých rolníků regionu Plzeň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ní svazy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NDr. Václav Trem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oddělení územního plánování KÚPK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ÚPK</w:t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chael Maly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pro zemědělství, Regensburg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Willi Perzl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ředitelství rozvoje zemědělství Regensburg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sabeth Be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Úřad pro zemědělství Schwandorf/Nabburg  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ab/>
              <w:t>Semmler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pro zemědělství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ögele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Úřad pro zemědělství Cham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lter Pitroff</w:t>
            </w:r>
          </w:p>
        </w:tc>
        <w:tc>
          <w:tcPr>
            <w:tcW w:w="30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vorský spolek sedláků, Horní Falcko</w:t>
            </w:r>
          </w:p>
        </w:tc>
        <w:tc>
          <w:tcPr>
            <w:tcW w:w="3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7FFE7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8:00Z</dcterms:created>
  <dc:creator>KÚPK</dc:creator>
  <dc:description/>
  <dc:language>en-US</dc:language>
  <cp:lastModifiedBy>KÚPK</cp:lastModifiedBy>
  <dcterms:modified xsi:type="dcterms:W3CDTF">2005-05-27T08:24:00Z</dcterms:modified>
  <cp:revision>3</cp:revision>
  <dc:subject/>
  <dc:title>Zemědělství a obnova venkova</dc:title>
</cp:coreProperties>
</file>