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říspěvkové organizace v oblasti kultury zřizované Plzeňským kraj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2913"/>
        <w:gridCol w:w="342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CE/ADRES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ONTAKT (tel., mail, url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lerie Klatovy/Kle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nová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 21 Janovice nad Úhlav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eňský kraj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dit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Marcel Fiš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6 312 04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 info@galerie-klatovy.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gkk.cz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a galerie severního Plzeňska v Mariánské Týn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ánská Týnice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1 41 KRALO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eňský kraj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dit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Dr. Irena Bukač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3 396 4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mtynice@iol.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arianskatynice.cz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Českého lesa v Tacho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. Míru 4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7 11  TACH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eňský kraj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dit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Dr. Jana Hutníková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4 722 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muzeumtc@quick.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uzeum.tachov.cz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Dr. Bohuslava Horá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 Rokycan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m. J. Urbana 141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 01 ROKYC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eňský kraj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dit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NDr. Mgr. Miroslava Šandová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1 722 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muzeumro@proactive.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proactive.cz/muzeumro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Chodska v Domažlicí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dské nám. 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 O. Box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 01 DOMAŽ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eňský kraj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dit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Josef Nejd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9 725 95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 muzeum.chodska@seznam.cz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jižního Plzeňska v Blovicí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mek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36 01 BLO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eňský kraj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dit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 Pančíková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1 522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muzeum@muzeum-blovice.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muzeum-blovice.cz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Šumavy Suš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m. Svobody 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 01 SUŠ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eňský kraj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dit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Zdeňka Řezníč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6 528 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muzeum.susice@worldonline.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ivědné muzeum Dr. Hostaše v Klatov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ašov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9 01  KLATOVY 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eňský kraj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dit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Luboš Smolí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6 313 1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: muzeum.klatovy@tiscali.cz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ápadočeské muzeum v Plz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ého sady č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 00 PLZE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eňský kraj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dit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Dr. František Frý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377 237 3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info@zcm.c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zcm.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">
    <w:name w:val="text1"/>
    <w:basedOn w:val="Standardnpsmoodstavce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E;Times New Roman" w:hAnsi="TimesE;Times New Roman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15:00Z</dcterms:created>
  <dc:creator>kuzelka</dc:creator>
  <dc:description/>
  <dc:language>en-US</dc:language>
  <cp:lastModifiedBy>kozel</cp:lastModifiedBy>
  <cp:lastPrinted>2005-02-14T11:17:00Z</cp:lastPrinted>
  <dcterms:modified xsi:type="dcterms:W3CDTF">2005-05-23T12:15:00Z</dcterms:modified>
  <cp:revision>2</cp:revision>
  <dc:subject/>
  <dc:title>Západočeské muzeum v Plzni</dc:title>
</cp:coreProperties>
</file>