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dbor školství, mládeže a sportu</w:t>
      </w:r>
    </w:p>
    <w:p>
      <w:pPr>
        <w:pStyle w:val="Normal"/>
        <w:jc w:val="both"/>
        <w:rPr/>
      </w:pPr>
      <w:r>
        <w:rPr/>
        <w:t>Krajského úřadu Plzeňs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ajská metodika rozpisu závazných ukazatelů a rozpočtu na přímé výdaje ve školství na rok 20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ozpis závazných ukazatelů a rozpočtu neinvestičních výdajů na přímé výdaje ve školství vychází ze státního rozpočtu na rok 2006, který schválila Poslanecká sněmovna Parlamentu ČR zákonem č. 543/2005 Sb., zákon o státním rozpočtu České republiky na rok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erstvem školství, mládeže a tělovýchovy ČR (MŠMT) </w:t>
      </w:r>
      <w:r>
        <w:rPr>
          <w:b/>
        </w:rPr>
        <w:t>byl proveden rozpis</w:t>
      </w:r>
      <w:r>
        <w:rPr/>
        <w:t xml:space="preserve"> finančních prostředků na jednotlivé kraje k financování škol a školských zařízení zřizovaných kraji a obcemi </w:t>
      </w:r>
      <w:r>
        <w:rPr>
          <w:b/>
        </w:rPr>
        <w:t>prostřednictvím republikových normativů</w:t>
      </w:r>
      <w:r>
        <w:rPr/>
        <w:t xml:space="preserve"> stanovených MŠMT na rok 2006 podle § 161 odst. 1 zákona č. 561/2004 Sb., školský zákon, ve znění pozdějších předpisů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/>
        <w:t>Na rok 2006 byly stanoveny Ministerstvem školství, mládeže a tělovýchovy ČR pro regionální školství v Plzeňském kraji: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azné ukazatele:</w:t>
      </w:r>
    </w:p>
    <w:p>
      <w:pPr>
        <w:pStyle w:val="Normal"/>
        <w:jc w:val="both"/>
        <w:rPr/>
      </w:pPr>
      <w:r>
        <w:rPr/>
        <w:t>neinvestiční výdaje celkem:                                                      3 558 357 tis. Kč</w:t>
      </w:r>
    </w:p>
    <w:p>
      <w:pPr>
        <w:pStyle w:val="Normal"/>
        <w:jc w:val="both"/>
        <w:rPr/>
      </w:pPr>
      <w:r>
        <w:rPr/>
        <w:t>z toho: platy                                                                            2 521 659 tis. Kč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statní osobní náklady                                                       17 660 tis.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ientační ukazatele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dvody pojistného (sociální a zdravotní)                                     888 761 tis. Kč </w:t>
      </w:r>
    </w:p>
    <w:p>
      <w:pPr>
        <w:pStyle w:val="Normal"/>
        <w:jc w:val="both"/>
        <w:rPr/>
      </w:pPr>
      <w:r>
        <w:rPr/>
        <w:t>odvody do fondu kulturních a sociálních potřeb                            50 433 tis. Kč</w:t>
      </w:r>
    </w:p>
    <w:p>
      <w:pPr>
        <w:pStyle w:val="Normal"/>
        <w:jc w:val="both"/>
        <w:rPr/>
      </w:pPr>
      <w:r>
        <w:rPr/>
        <w:t>ostatní neinvestiční výdaje                                                            79 844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mit počtu zaměstnanců                                                            </w:t>
      </w:r>
      <w:r>
        <w:rPr/>
        <w:t>11 6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mzdových složek normativů regionálního školství obecních a krajských škol a školských</w:t>
      </w:r>
      <w:r>
        <w:rPr>
          <w:color w:val="FF0000"/>
        </w:rPr>
        <w:t xml:space="preserve"> </w:t>
      </w:r>
      <w:r>
        <w:rPr/>
        <w:t xml:space="preserve">zařízení roku 2006 jsou promítnuty </w:t>
      </w:r>
    </w:p>
    <w:p>
      <w:pPr>
        <w:pStyle w:val="Normal"/>
        <w:jc w:val="both"/>
        <w:rPr/>
      </w:pPr>
      <w:r>
        <w:rPr/>
        <w:t>- vlivy roku 2005: - rozšíření výuky na ZŠ o l hodinu týdně, ke kterému došlo od 1. 9. 2005</w:t>
      </w:r>
    </w:p>
    <w:p>
      <w:pPr>
        <w:pStyle w:val="Normal"/>
        <w:jc w:val="both"/>
        <w:rPr/>
      </w:pPr>
      <w:r>
        <w:rPr/>
        <w:t xml:space="preserve">- vlivy roku 2006: - zvýšení platové úrovně v roce 2006 (změna platových tarifů, navýšení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mzdové složky všech normativů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zvýšení složky ONIV (ostatní neinvestiční výdaje) u kategorie 6-14 let o 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20 % k zajištění lepšího vybavení škol učebnicemi, učebními pomůckami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a školními potřebami popřípadě i snadnější přístup pedagogů ZŠ k DVPP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v souvislosti s rámcovými vzdělávacími programy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is rozpočtu zahrnuje pouze krajské a obecní školství, netýká se školství soukromého, církevního a státního. Normativní rozpis neobsahuje prostředky určené na navýšení rozpočtu gymnázia s třídami zaměřenými na sportovní přípravu, tyto prostředky budou pro sportovní gymnázia přiděleny účelově v průběhu roku.  </w:t>
      </w:r>
    </w:p>
    <w:p>
      <w:pPr>
        <w:pStyle w:val="TextBody"/>
        <w:rPr/>
      </w:pPr>
      <w:r>
        <w:rPr/>
        <w:t>V rozpisu rozpočtu jsou zahrnuty prostřed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rozšíření výuky v 6. ročníku ZŠ o 1 hodinu od 1. 9.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okračování rozvojového programu vyhlášeného MŠMT v roce 2005 „Podpora řešení dopadu meziročního snížení počtu žáků a s ním spojené nutnosti snižování počtu zaměstnanců regionálního školství zřizovaného územně samosprávnými celky“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okračování rozvojového programu MŠMT „Podpora řešení specifických problémů RgŠ v působnosti územních samosprávných celků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prostředky </w:t>
      </w:r>
      <w:r>
        <w:rPr>
          <w:b/>
        </w:rPr>
        <w:t>jsou poskytovány účelově</w:t>
      </w:r>
      <w:r>
        <w:rPr/>
        <w:t xml:space="preserve"> na zabezpečení výdajů uvedených v § 160 školského zákona (na přímé výdaje ve školství). Z těchto</w:t>
      </w:r>
      <w:r>
        <w:rPr>
          <w:bCs/>
        </w:rPr>
        <w:t xml:space="preserve"> prostředků jsou hrazeny mzdové výdaje, zákonné odvody z mezd na sociální a zdravotní pojištění, příděly do fondu kulturních a sociálních potřeb, učební pomůcky, učebnice a školní potřeby, pokud se žákům poskytují bezplatně, ostatní náklady vyplývající z pracovněprávních vztahů (např. cestovné zaměstnanců, příspěvek na závodní stravování zaměstnanců hrazené organizací), výdaje na činnosti, které přímo souvisejí s rozvojem škol a kvalitou vzdělávání, na nezbytné zvýšení nákladů spojených s výukou dětí, žáků a studentů zdravotně postižených, výdaje na další vzdělávání pedagogických pracovní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borem školství, mládeže a sportu Krajského úřadu Plzeňského kraje bude rozpis závazných ukazatelů a rozpis rozpočtu na přímé výdaje ve školství proveden pro jednotlivé školy a školská zařízení zřízené Plzeňským krajem a obcemi v Plzeňském kraji ve smyslu ustanovení § 161 školského zákona a podle prováděcích předpisů k tomuto prováděcímu zákonu (vyhláška o krajských normativech č. 492/2005 Sb. a Směrnice MŠMT č.j. 28 768/2005-45, kterou se stanoví závazné zásady, podle kterých provádějí krajské úřady rozpis finančních prostředků státního rozpočtu přidělovaných podle § 161 odst. 6 zákona č. 561/2004 Sb., ve znění pozdějších předpisů a podle kterých provádějí obecní úřady obcí s rozšířenou působností návrhy rozpisů rozpočtů finančních prostředků státního rozpočtu podle § 161 odst. 7 písm. a) zákona č. 561/2004 Sb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Při rozpisu rozpočtu krajský úřad musí zachovávat principy vyhlášky č. 492/2005 Sb., o krajských normativech, a směrnice MŠMT č.j. 28 768/2005-45, kterou se stanoví závazné zásad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odpisem ředitel školy stvrzuje převzetí rozpisu závazných ukazatelů a rozpisu rozpočtu přímých výdajů na rok 2006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V procesu sestavení rozpisu rozpočtu přímých výdajů ve školství na rok 2006, vycházel odbor školství, mládeže a sportu Krajského úřadu Plzeňského kraje z priorit stanovených v Dlouhodobém záměru vzdělávání a rozvoje vzdělávací soustavy Plzeňského kraj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Školy a školská zařízení zřízené Plzeňským krajem obdrží rozpis závazných ukazatelů a rozpis rozpočtu účelových prostředků na přímé výdaje ve školství na rok 2006 nejpozději  30. 3. 2006.</w:t>
      </w:r>
    </w:p>
    <w:p>
      <w:pPr>
        <w:pStyle w:val="TextBody"/>
        <w:rPr/>
      </w:pPr>
      <w:r>
        <w:rPr/>
        <w:t xml:space="preserve">Při projednání disproporcí a specifik bude organizace postupovat podle Směrnice MŠMT č.j. 28 768/2005-45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becní úřady obcí s rozšířenou působností:</w:t>
      </w:r>
    </w:p>
    <w:p>
      <w:pPr>
        <w:pStyle w:val="TextBody"/>
        <w:numPr>
          <w:ilvl w:val="0"/>
          <w:numId w:val="2"/>
        </w:numPr>
        <w:rPr/>
      </w:pPr>
      <w:r>
        <w:rPr/>
        <w:t>Dle Čl. III. směrnice obecní úřady obcí s rozšířenou působností (ORP) zpracují a předloží krajskému úřadu návrhy rozpisů rozpočtů přímých výdajů právnických osob  (PO) zřizovaných obcemi.</w:t>
      </w:r>
    </w:p>
    <w:p>
      <w:pPr>
        <w:pStyle w:val="TextBody"/>
        <w:rPr/>
      </w:pPr>
      <w:r>
        <w:rPr/>
        <w:t>V návrzích rozpisů rozpočtů ORP uvede případy (odst. 2 a 3 ČL. III směrnice), u kterých je vhodné normativní metodu doplnit dalšími kroky, zejména vykonává-li právnická osoba činnosti:</w:t>
      </w:r>
    </w:p>
    <w:p>
      <w:pPr>
        <w:pStyle w:val="TextBody"/>
        <w:numPr>
          <w:ilvl w:val="0"/>
          <w:numId w:val="3"/>
        </w:numPr>
        <w:rPr/>
      </w:pPr>
      <w:r>
        <w:rPr/>
        <w:t>uvedené v § 2 odst. 6 vyhlášky o krajských normativech;</w:t>
      </w:r>
    </w:p>
    <w:p>
      <w:pPr>
        <w:pStyle w:val="TextBody"/>
        <w:numPr>
          <w:ilvl w:val="0"/>
          <w:numId w:val="3"/>
        </w:numPr>
        <w:rPr/>
      </w:pPr>
      <w:r>
        <w:rPr/>
        <w:t>uvedené v § 2 odst. 3 písm. a) a § 2 odst. 4 věta druhá vyhlášky o krajských normativech s alespoň 1 odloučeným pracovištěm (hodnotu ukazatele stanovenou podle tohoto odstavce lze dále zvýšit nebo snížit, nejvýše však o 5 %);</w:t>
      </w:r>
    </w:p>
    <w:p>
      <w:pPr>
        <w:pStyle w:val="TextBody"/>
        <w:numPr>
          <w:ilvl w:val="0"/>
          <w:numId w:val="3"/>
        </w:numPr>
        <w:rPr/>
      </w:pPr>
      <w:r>
        <w:rPr/>
        <w:t>pro něž lze stanovit opravný koeficient podle § 4 odst. 5 a 9 vyhlášky o krajských normativech;</w:t>
      </w:r>
    </w:p>
    <w:p>
      <w:pPr>
        <w:pStyle w:val="TextBody"/>
        <w:numPr>
          <w:ilvl w:val="0"/>
          <w:numId w:val="3"/>
        </w:numPr>
        <w:rPr/>
      </w:pPr>
      <w:r>
        <w:rPr/>
        <w:t>pro něž se stanoví opravný koeficient podle § 4 odst. 6 a 8 vyhlášky o krajských normativech;</w:t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>
          <w:u w:val="single"/>
        </w:rPr>
        <w:t>údaje o počtech cizinců</w:t>
      </w:r>
      <w:r>
        <w:rPr/>
        <w:t>, kterým se podle § 20 odst. 1 a 3 školského zákona neposkytuje vzdělávání a školské služby za stejných podmínek jako státním občanům ČR a kterým je v jednotlivých školách a školských zařízeních poskytováno vzdělávání a školské služby, tj. v MŠ, ŠD, ŠK, ŠJ, DDM, D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rmín: do 3. 3. 2006 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rojednání disproporcí postupem uvedeným v Čl. V odst. 1 až 6 směrnice :</w:t>
      </w:r>
    </w:p>
    <w:p>
      <w:pPr>
        <w:pStyle w:val="TextBody"/>
        <w:rPr/>
      </w:pPr>
      <w:r>
        <w:rPr/>
        <w:t xml:space="preserve"> </w:t>
      </w:r>
      <w:r>
        <w:rPr/>
        <w:t xml:space="preserve">- ORP </w:t>
      </w:r>
      <w:r>
        <w:rPr>
          <w:u w:val="single"/>
        </w:rPr>
        <w:t>projedná normativní rozpis rozpočtu s jednotlivými PO</w:t>
      </w:r>
      <w:r>
        <w:rPr/>
        <w:t xml:space="preserve"> dle ukazatelů Čl. IV (NIV celkem, prostředky na platy, prostředky na OON, limit počtu zaměstnanců stanovený postupem v odst. 3 Čl IV) </w:t>
      </w:r>
    </w:p>
    <w:p>
      <w:pPr>
        <w:pStyle w:val="TextBody"/>
        <w:ind w:left="198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- ORP </w:t>
      </w:r>
      <w:r>
        <w:rPr>
          <w:u w:val="single"/>
        </w:rPr>
        <w:t>projedná na žádost právnické osoby zřizované obcí</w:t>
      </w:r>
      <w:r>
        <w:rPr/>
        <w:t xml:space="preserve">, která považuje rozpis přímých výdajů podle Čl. IV za nepostačující k zajištění nezbytných potřeb vyplývajících z právních předpisů a rámcových vzdělávacích programů, popřípadě schválených učebních dokumentů: </w:t>
      </w:r>
    </w:p>
    <w:p>
      <w:pPr>
        <w:pStyle w:val="TextBody"/>
        <w:numPr>
          <w:ilvl w:val="3"/>
          <w:numId w:val="1"/>
        </w:numPr>
        <w:rPr/>
      </w:pPr>
      <w:r>
        <w:rPr/>
        <w:t>finanční rozvahu na příslušný kalendářní rok</w:t>
      </w:r>
    </w:p>
    <w:p>
      <w:pPr>
        <w:pStyle w:val="TextBody"/>
        <w:numPr>
          <w:ilvl w:val="3"/>
          <w:numId w:val="1"/>
        </w:numPr>
        <w:rPr/>
      </w:pPr>
      <w:r>
        <w:rPr/>
        <w:t>porovnání finanční rozvahy s rozpisem přímých výdajů</w:t>
      </w:r>
    </w:p>
    <w:p>
      <w:pPr>
        <w:pStyle w:val="TextBody"/>
        <w:numPr>
          <w:ilvl w:val="3"/>
          <w:numId w:val="1"/>
        </w:numPr>
        <w:rPr/>
      </w:pPr>
      <w:r>
        <w:rPr/>
        <w:t>návrhy PO na odstranění disproporcí</w:t>
      </w:r>
    </w:p>
    <w:p>
      <w:pPr>
        <w:pStyle w:val="TextBody"/>
        <w:ind w:left="2340" w:hanging="0"/>
        <w:rPr/>
      </w:pPr>
      <w:r>
        <w:rPr/>
      </w:r>
    </w:p>
    <w:p>
      <w:pPr>
        <w:pStyle w:val="TextBody"/>
        <w:rPr/>
      </w:pPr>
      <w:r>
        <w:rPr/>
        <w:t xml:space="preserve">- ORP </w:t>
      </w:r>
      <w:r>
        <w:rPr>
          <w:u w:val="single"/>
        </w:rPr>
        <w:t>předloží projednané a objektivizované finanční rozvahy</w:t>
      </w:r>
      <w:r>
        <w:rPr/>
        <w:t xml:space="preserve"> jednotlivých právnických osob </w:t>
      </w:r>
      <w:r>
        <w:rPr>
          <w:u w:val="single"/>
        </w:rPr>
        <w:t>včetně jejich porovnání s rozpisem přímých výdajů</w:t>
      </w:r>
      <w:r>
        <w:rPr/>
        <w:t xml:space="preserve"> podle Čl. IV a </w:t>
      </w:r>
      <w:r>
        <w:rPr>
          <w:u w:val="single"/>
        </w:rPr>
        <w:t>návrhy na odstranění disproporcí</w:t>
      </w:r>
      <w:r>
        <w:rPr/>
        <w:t xml:space="preserve"> krajskému úřadu jako svůj návrh rozpisu rozpočtu přímých výdajů těchto právnických osob na příslušný kalendářní rok. Zároveň krajskému úřadu předloží o jednotlivých právnických osobách </w:t>
      </w:r>
      <w:r>
        <w:rPr>
          <w:u w:val="single"/>
        </w:rPr>
        <w:t>doplňující údaje dle Čl IV odst. 2 písm. a) až d)</w:t>
      </w:r>
      <w:r>
        <w:rPr/>
        <w:t xml:space="preserve"> (struktura PO s uvedením výkonů, výkony stávajícího školního roku a výhled změn výkonů od následujícího školního roku, údaje o počtu cizinců, další případná důležitá specifika provozu právnické osoby, popřípadě další ekonomické podklad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KÚ </w:t>
      </w:r>
      <w:r>
        <w:rPr>
          <w:u w:val="single"/>
        </w:rPr>
        <w:t>provede kontrolu porovnání rozpisu přímých výdajů</w:t>
      </w:r>
      <w:r>
        <w:rPr/>
        <w:t xml:space="preserve"> podle Čl. IV s finančními rozvahami jednotlivých právnických osob a návrhů na odstranění disproporcí. V případě zjištění přetrvávajících výraznějších disproporcí mezi rozpisem přímých výdajů a finanční rozvahou právnické osoby projedná KÚ s ORP konkrétní opatření a postup odstranění těchto disproporcí. </w:t>
      </w:r>
    </w:p>
    <w:p>
      <w:pPr>
        <w:pStyle w:val="TextBody"/>
        <w:rPr/>
      </w:pPr>
      <w:r>
        <w:rPr/>
        <w:t>Na základě Čl. V odst. 8 zpracuje KÚ a ORP protokol o projednání rozpisu a jeho výsledcí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rmín: do 21. 3. 2006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 základě výsledků projednání odbor školství, mládeže a sportu Krajského úřadu Plzeňského kraje jednotlivým příspěvkovým organizacím rozpis přímých výdajů potvrdí nebo odpovídajícím způsobem upraví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rmín: do 30. 3. 2006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u w:val="single"/>
        </w:rPr>
        <w:t>Obecní úřady obcí s rozšířenou působností  v průběhu příslušného kalendářního roku</w:t>
      </w:r>
      <w:r>
        <w:rPr/>
        <w:t xml:space="preserve"> podávají oddělení obecního školství odboru školství, mládeže a sportu Krajského úřadu Plzeňského kraje návrhy na úpravu rozpočtu přímých výdajů právnických osob uvedených v odst. 1 Čl. III, pokud u nich dojde ke změně počtu jednotek výkonů, a na základě dohody i návrhy na další úpravu rozpočtu přímých výdajů právnických osob uvedených v odst. 1 Čl. II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řílohu metodiky tvoří:</w:t>
      </w:r>
    </w:p>
    <w:p>
      <w:pPr>
        <w:pStyle w:val="Normal"/>
        <w:ind w:left="360" w:hanging="360"/>
        <w:jc w:val="both"/>
        <w:rPr/>
      </w:pPr>
      <w:r>
        <w:rPr/>
        <w:t xml:space="preserve">– </w:t>
      </w:r>
      <w:r>
        <w:rPr/>
        <w:t>Krajské normativy pro rozpis rozpočtu přímých výdajů regionálního školství Plzeňského kraje na rok 2006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Finanční rozvaha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41:00Z</dcterms:created>
  <dc:creator>Zdenka Holá</dc:creator>
  <dc:description/>
  <cp:keywords/>
  <dc:language>en-US</dc:language>
  <cp:lastModifiedBy>KúPk</cp:lastModifiedBy>
  <cp:lastPrinted>2006-02-21T09:37:00Z</cp:lastPrinted>
  <dcterms:modified xsi:type="dcterms:W3CDTF">2006-02-21T11:41:00Z</dcterms:modified>
  <cp:revision>2</cp:revision>
  <dc:subject/>
  <dc:title>Odbor školství, mládeže a sportu</dc:title>
</cp:coreProperties>
</file>