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ětské domovy Plzeňského kraje</w:t>
      </w:r>
    </w:p>
    <w:p>
      <w:pPr>
        <w:pStyle w:val="Footnot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ulka s přehledem kapacit dětských domovů, počtů rodinných skupin</w:t>
      </w:r>
    </w:p>
    <w:p>
      <w:pPr>
        <w:pStyle w:val="Footnot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míst poskytovaných školských služeb</w:t>
      </w:r>
      <w:r>
        <w:rPr>
          <w:rFonts w:cs="Arial" w:ascii="Arial" w:hAnsi="Arial"/>
          <w:color w:val="FF0000"/>
          <w:sz w:val="24"/>
        </w:rPr>
        <w:t xml:space="preserve">:  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853"/>
        <w:gridCol w:w="1564"/>
        <w:gridCol w:w="3890"/>
      </w:tblGrid>
      <w:tr>
        <w:trPr>
          <w:trHeight w:val="828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dětský domov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ídlo hlavní budovy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aci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kup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skytovaných školských služeb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obec/město, ulice)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šovský Tý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Ves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1 Horšovský Tý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šovský Týn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perské H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92 Kašperské H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perské Hory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ovice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ice, Tichá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ice, Pod Kalichem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šice, Nádražní 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m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aliborky 2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5 01 Nepomuk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muk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lce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ovice, Husova*</w:t>
            </w:r>
          </w:p>
        </w:tc>
      </w:tr>
      <w:tr>
        <w:trPr>
          <w:trHeight w:val="383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15 Plan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á, Zámecká</w:t>
            </w:r>
          </w:p>
        </w:tc>
      </w:tr>
      <w:tr>
        <w:trPr>
          <w:trHeight w:val="38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á, Školní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anov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0 Plz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zeň, Vojanova 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zeň, Západní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zeň, Manětínská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zeň, Žlutická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zeň, Chvojová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zeň, Hodonínská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ň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auserova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1 Staňkov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ňkov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šovský Týn, Boženy Němcové*</w:t>
            </w:r>
          </w:p>
        </w:tc>
      </w:tr>
      <w:tr>
        <w:trPr>
          <w:trHeight w:val="383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ilemnického 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1 Tachov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v, Petra Jilemnického</w:t>
            </w:r>
          </w:p>
        </w:tc>
      </w:tr>
      <w:tr>
        <w:trPr>
          <w:trHeight w:val="38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achov, Kostelní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before="60" w:after="0"/>
        <w:ind w:right="141" w:hanging="0"/>
        <w:jc w:val="both"/>
        <w:rPr/>
      </w:pPr>
      <w:r>
        <w:rPr/>
        <w:t xml:space="preserve">* Místa poskytovaných školských služeb mimo hlavní sídlo dětského domova – v souladu s Rejstříkem škol </w:t>
        <w:br/>
        <w:t xml:space="preserve">    a školských zařízení</w:t>
      </w:r>
    </w:p>
    <w:p>
      <w:pPr>
        <w:pStyle w:val="Footnote"/>
        <w:spacing w:before="60" w:after="0"/>
        <w:jc w:val="both"/>
        <w:rPr/>
      </w:pPr>
      <w:r>
        <w:rPr/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ý rozpočet - dětské domovy - k 1. 1. 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525"/>
      </w:tblGrid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počtený poč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m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na 1 dítě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313 15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90 0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903 150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8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oj: KÚ P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69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color w:val="FF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Puntky1">
    <w:name w:val="A-Puntíky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0:00Z</dcterms:created>
  <dc:creator>KuPK</dc:creator>
  <dc:description/>
  <cp:keywords/>
  <dc:language>en-US</dc:language>
  <cp:lastModifiedBy>Olivková Petra</cp:lastModifiedBy>
  <cp:lastPrinted>2019-11-07T09:36:00Z</cp:lastPrinted>
  <dcterms:modified xsi:type="dcterms:W3CDTF">2019-11-25T07:48:00Z</dcterms:modified>
  <cp:revision>5</cp:revision>
  <dc:subject/>
  <dc:title>Dětské domovy Plzeňského kraje</dc:title>
</cp:coreProperties>
</file>