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ř č. 2 – závěrečné 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ávěrečné vyúčtování dotace poskytnuté v roce 20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ční progr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riantní studie odkanalizování obcí a zásobování pitnou vodou 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mce dotace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akce (účel použití dotace)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jemce dotace  JE /NENÍ* plátcem daně z přidané hodnoty.</w:t>
      </w:r>
      <w:r>
        <w:rPr>
          <w:rFonts w:cs="Arial" w:ascii="Arial" w:hAnsi="Arial"/>
          <w:sz w:val="22"/>
          <w:szCs w:val="22"/>
        </w:rPr>
        <w:t xml:space="preserve">   (* </w:t>
      </w:r>
      <w:r>
        <w:rPr>
          <w:rFonts w:cs="Arial" w:ascii="Arial" w:hAnsi="Arial"/>
        </w:rPr>
        <w:t>nehodící se škrtně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poskytnutí účelové dotace č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ýše poskytnuté dotace z rozpočtu PK v Kč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na díla dle smlouvy o dílo nebo objednávky v Kč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u plátců DPH bez DPH, u neplátců DPH včetně DP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fakturovaná cena díla v Kč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u plátců DPH bez DPH, u neplátců DPH včetně DP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é doložené uznatelné náklady v K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mohou být vyšší než v řádku výš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ní výše dotace P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účet Plzeňského kraje č. ......................................... vracíme finanční prostředky ve výši ................   přesahující povolenou míru dotace tj. 70 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řiložených účetních dokladů (faktur a dokladů o úhrad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abulku je možné o chybějící řádky rozšíř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00"/>
        <w:gridCol w:w="1701"/>
        <w:gridCol w:w="1275"/>
        <w:gridCol w:w="1843"/>
        <w:gridCol w:w="1811"/>
      </w:tblGrid>
      <w:tr>
        <w:trPr>
          <w:trHeight w:val="750" w:hRule="atLeast"/>
        </w:trPr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íslo dokladu </w:t>
            </w: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natelné náklady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</w:rPr>
              <w:t xml:space="preserve"> (údaje, které nejsou zřejmé z tabulky)</w:t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</w:t>
      </w:r>
      <w:r>
        <w:rPr>
          <w:rFonts w:cs="Arial" w:ascii="Arial" w:hAnsi="Arial"/>
          <w:b/>
          <w:sz w:val="24"/>
          <w:szCs w:val="24"/>
        </w:rPr>
        <w:t>může/nemůž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uplatnit nárok na odpočet DPH z výše uvedené akce u příslušného správce daně ve výši ..................... Kč a zároveň prohlašuje, že tato částka </w:t>
      </w:r>
      <w:r>
        <w:rPr>
          <w:rFonts w:cs="Arial" w:ascii="Arial" w:hAnsi="Arial"/>
          <w:b/>
          <w:sz w:val="24"/>
          <w:szCs w:val="24"/>
        </w:rPr>
        <w:t>je/není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4"/>
          <w:szCs w:val="24"/>
        </w:rPr>
        <w:t xml:space="preserve"> zahrnuta do uznatelných nákladů akce hrazených z poskytnuté dotac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, že příjemce nebude uplatňovat nárok na odpočet DPH z výše uvedené akce, uveďte zákonný důvod: ..................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o realizaci akce</w:t>
      </w:r>
      <w:r>
        <w:rPr>
          <w:rFonts w:cs="Arial" w:ascii="Arial" w:hAnsi="Arial"/>
          <w:sz w:val="22"/>
          <w:szCs w:val="22"/>
        </w:rPr>
        <w:t xml:space="preserve"> (tabulku je možné rozšíř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um, kdy byla podána žádost o aktualizaci v Plánu rozvoje vodovodů a kanalizací Plzeňského kra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ro doložení závěrečného vyúčtování dot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vyhotovení vyúčtová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správnost a pravdivost výše uvedených údajů zodpovídá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jméno a příjmení:</w:t>
      </w:r>
      <w:r>
        <w:rPr/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kontaktní telefon:</w:t>
      </w:r>
      <w:r>
        <w:rPr/>
        <w:tab/>
        <w:tab/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zástupce příjemce dotace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kce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statutárního zástupce a razítko příjemce do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ento formulář závěrečného vyúčtování dotace je nutné vložit (naskenovat) do termínu realizace akce stanoveného ve smlouvě do aplikace eDotace (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dotace.plzensky-kraj.cz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>) spolu se všemi požadovanými příloham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číslované účetní doklady potvrzující zpracování studie – faktury, doklady o proplacení - pokladní doklady (stvrzenky) a jiné, dále doklady, ze kterých je patrné zaplacení těchto dokladů příjemcem dotace (výpisy z bankovního účtu v případě platby bankovním převodem, výdajové pokladní doklady při platbách v hotovosti)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pokud do dotace bude z předloženého dokladu započítána jiná částka než celková, je třeba tuto uvést na doklad i do formulář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pracovanou a projednanou variantní studii včetně všech záznamů z projednání (vodoprávní úřad, správce povodí a vodního toku, krajský úřad a veřejné zasedání zastupitelstva obc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řípadně další doklady nutné k řádnému doložení použití dotac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footnotePr>
        <w:numFmt w:val="chicago"/>
        <w:numRestart w:val="eachSect"/>
      </w:footnotePr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7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1:00Z</dcterms:created>
  <dc:creator>Uživatel</dc:creator>
  <dc:description/>
  <cp:keywords/>
  <dc:language>en-US</dc:language>
  <cp:lastModifiedBy>Landová Martina</cp:lastModifiedBy>
  <cp:lastPrinted>2016-09-19T10:58:00Z</cp:lastPrinted>
  <dcterms:modified xsi:type="dcterms:W3CDTF">2019-12-10T09:53:00Z</dcterms:modified>
  <cp:revision>4</cp:revision>
  <dc:subject/>
  <dc:title>Ministerstvo školství, mládeže</dc:title>
</cp:coreProperties>
</file>